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a choroby 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drawing>
          <wp:inline distT="0" distB="0" distL="0" distR="0">
            <wp:extent cx="137096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/>
        <w:t xml:space="preserve">  </w:t>
      </w:r>
      <w:r>
        <w:rPr/>
        <w:drawing>
          <wp:inline distT="0" distB="0" distL="0" distR="0">
            <wp:extent cx="22186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23365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k 2000 przed chorobą </w:t>
        <w:tab/>
        <w:t xml:space="preserve">          Rok 2001 początek choroby</w:t>
        <w:tab/>
        <w:tab/>
        <w:t xml:space="preserve">        Podczas ćwiczeń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Nazywam się Paweł Szkutnicki, mam 27 lat od 13-tu lat jestem sparaliżowany, poruszam tylko głową i oddycham za pomocą respiratora. Choroba przyszła niespodziewanie, gdy miałem czternaście lat. Nie miałem żadnego wypadku. Jednego dnia rano zdrętwiała mi noga i w ciągu 4 dni paraliż objął moje ciało od nóg, aż po szyje. Lekarze nie rozpoznali co było przyczyną, dawali mi tylko miesiąc życia. Schudłem 40 kg, byłem skrajnie wycieńczony. Walczyłem o życie w szpitalu w Mielcu, Rzeszowie, Lublinie oraz w Centrum Zdrowia Dziecka w Warszawie. Diagnoza lekarska brzmiała: Wysokie uszkodzenie rdzenia kręgowego o nieznanej etiolog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8 miesiącach choroby lekarze stwierdzili, że zostało mi miesiąc życia. Moja mama wysłała błagalny list do lekarzy w USA, aby mnie ratowali. I … udało się! Polka – lekarka mieszkająca na stałe w USA załatwiła nam konsultacje i szpital. Skrajnie wycieńczony, uzależniony od morfiny, niedożywiony trafiłem pod opiekę lekarzy amerykańskich. Byłem tam 5,5 roku opiekowali się mną jak swoim obywatelem i dzięki nim nadal żyję. Wróciłem do Polski w 2006 roku ponieważ nie miałem obywatelstwa więc nie mogłem pozostać tam na stał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zeżyłem tylko dzięki uporowi i nieustannej walce mojej mamy, która od pierwszego dnia choroby jest przy mnie i dba o mnie. Jednak moim największym pragnieniem w tej chwili jest, abym odzyskał władze chociaż w rękach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Po rozmowie z lekarzami i rehabilitantami zalecono mi kompleksową rehabilitację, którą rozpocząłem w styczniu 2009 roku w Krakowie. Rehabilitacja ta wymaga ode mnie dużo wysiłku, zaangażowania i jest bardzo wyczerpująca, ale po dwóch latach ciężkiej pracy są już efekty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Jedynym problemem są koszty tej rehabilitacji ok. 6 tysięcy złotych. Moi rodzice przebywają na emeryturze, tato ma problemy z sercem jest po bay-passach, a ja mam rentę socjalną 600 złotych. Nasze fundusze wystarczają na opłaty i wyżywienie. W 2011 roku rodzice sprzedali nasz dom abym mógł się rehabilitować u specjalistów wysokiej klasy w Krakowie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Obecnie zmuszony byłem przerwać rehabilitację w Krakowie z powodu braku funduszy i rehabilituję się w Mielcu gdzie koszt rehabilitacji jest zdecydowanie mniejszy. </w:t>
      </w:r>
    </w:p>
    <w:p>
      <w:pPr>
        <w:pStyle w:val="Normal"/>
        <w:ind w:firstLine="708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  <w:t xml:space="preserve">Tylko dzięki ludziom dobrej woli mogę kontynuować rehabilitację i mam nadzieję na pojawienie się sprawności moich rąk. </w:t>
      </w:r>
    </w:p>
    <w:p>
      <w:pPr>
        <w:pStyle w:val="Normal"/>
        <w:ind w:firstLine="708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  <w:t>Dlatego z całego serca dziękuję za pomoc!!!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weł Szkutnic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  <w:i/>
        </w:rPr>
        <w:t xml:space="preserve">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33:00Z</dcterms:created>
  <dc:creator>Paweł</dc:creator>
  <dc:description/>
  <dc:language>en-US</dc:language>
  <cp:lastModifiedBy>admin</cp:lastModifiedBy>
  <cp:lastPrinted>2013-03-05T13:39:00Z</cp:lastPrinted>
  <dcterms:modified xsi:type="dcterms:W3CDTF">2013-10-20T22:33:00Z</dcterms:modified>
  <cp:revision>2</cp:revision>
  <dc:subject/>
  <dc:title>Szanowni Państwo</dc:title>
</cp:coreProperties>
</file>